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ТВЕРЖДЕ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родского округа Подольск 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 03.12.2020   № 1575-П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едоставления государственной услуги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b/>
          <w:sz w:val="27"/>
          <w:szCs w:val="27"/>
        </w:rPr>
        <w:t xml:space="preserve">»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ской округ Подольск Московской области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муниципального образования «Городской округ Подольск Моск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митетом имущественных и земельных отношений Администрации Городского округа Подольск (далее – Комитет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административным регламентом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государственной услуги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сковской области от 12.11.2020 года                 № 15ВР-1503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 Комитета: 142100 Московская область, Городской округ Подольск,  г. Подольск, ул. Кирова, д.4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Почтовый адрес: 142100 Московская область, Городской округ Подольск,                         г. Подольск, ул. Кирова, д.4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Контактный телефон: 8 (4967) 57 09 30, 8 (4967) 69 16 6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фициальный сайт в информационно-коммуникационной сети «Интернет»:  </w:t>
      </w:r>
      <w:hyperlink r:id="rId2">
        <w:r>
          <w:rPr>
            <w:rStyle w:val="InternetLink"/>
          </w:rPr>
          <w:t>http://www.подольск-администрация.рф</w:t>
        </w:r>
      </w:hyperlink>
      <w:r>
        <w:rPr>
          <w:szCs w:val="26"/>
        </w:rPr>
        <w:t>, www.kizo-podolsk.r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 в сети Интернет: kizo@bk.ru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Справочная информация о месте нахождения Муниципального бюджетного учреждения Городского округа Подольск «Многофункциональный центр предоставления государственных и муниципальных услуг» (далее – МБУ Городского округа Подольск «МФЦ»), графике работы, контактных телефонах, адресах электронной почты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БУ Городского округа Подольск «МФЦ» (Центральный офис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142110, Московская область, Городской округ Подольск, город Подольск, ул. Кирова, д.39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Почтовый адрес:</w:t>
        <w:tab/>
        <w:t>142110, Московская область, Городской округ Подольск, город Подольск, ул. Кирова, д.39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  <w:t>Пн - Сб с 8:00 до 20:0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E-mail:</w:t>
        <w:tab/>
        <w:t>mfc-podolskgo@mosreg.ru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Телефон:  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szCs w:val="26"/>
          </w:rPr>
          <w:t>https://podolskmfc.ru</w:t>
        </w:r>
      </w:hyperlink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Филиал «Подольский» МБУ Городского округа Подольск «МФЦ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142117, Московская область, Городской округ Подольск, город Подольск, Высотная ул., д. 6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  <w:t>Пн - Сб с 8:00 до 20:0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E-mail:</w:t>
        <w:tab/>
        <w:t>mfc-podolskmr@mosreg.ru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Телефон:  </w:t>
        <w:tab/>
        <w:t>8(800) 550 50 30 далее - "3" доб. 52286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Филиал «Климовский» МБУ Городского округа Подольск «МФЦ», отделение «Весенняя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142181, Московская область, Городской округ Подольск, микрорайон Климовск, ул. Заводская, д.7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График работы:</w:t>
        <w:tab/>
        <w:t>Ежедневно с 08:00 до 20:00 без перерыв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E-mail:</w:t>
        <w:tab/>
        <w:t>mfc-klimovskgo@mosreg.ru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Телефон:  </w:t>
        <w:tab/>
        <w:t>8(800) 550 50 30 далее - "3" доб. 52228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Филиал «Климовский» МБУ Городского округа Подольск «МФЦ», отделение «Гривно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142180, Московская область, Городской округ Подольск, микрорайон Климовск, ул. Железнодорожная, д.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  <w:t>Ежедневно с 08:00 до 20:00 без перерыв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E-mail:</w:t>
        <w:tab/>
        <w:t>mfc-klimovskgo@mosreg.ru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Телефон:  </w:t>
        <w:tab/>
        <w:t>8(800) 550 50 30 далее - "3" доб. 52229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РРИТОРИАЛЬНО-ОБОСОБЛЕННЫЕ СТРУКТУРНЫЕ ПОДРАЗДЕЛЕНИЯ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икрорайон Львовский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 xml:space="preserve">Московская область, Городской округ Подольск, город Подольск, микрорайон Львовский, ул. Красная, д. 2а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реда, пятница с 9.30 до 17.00,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уббота с 9.30 до 16.0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 доб. 52228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Посёлок Быково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 xml:space="preserve">Московская область, Городской округ Подольск, поселок Быково, ул. Центральная, д. 5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понедельник  с 09.30 до 16.00, перерыв с 13.00 до 13.3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вторник, четверг с 9.30 до 17.00, перерыв с 13.00 до 13.3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86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Красная горк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Московская область, Городской округ Подольск, город Подольск, проспект Ленина, д. 1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вторник, четверг 11.00-20.0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реда, пятница 9.00-18.00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уббота 9.00-16.45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еверный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 xml:space="preserve">Московская область, Городской округ Подольск, город Подольск, ул. Северная, д.4/14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вторник, четверг 11.00-20.00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реда, пятница 9.00-18.00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уббота 9.00-16.45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Cерпуховская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 xml:space="preserve">Московская область, Городской округ Подольск, город Подольск, ул. Б. Серпуховская, д.40/1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вторник, четверг 11.00-20.00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реда, пятница 9.00-18.00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уббота 9.00-16.45 (перерыв с 14.00 до 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Кузнечики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Московская область, Городской округ Подольск, город Подольск, микрорайон Кузнечики, Армейский проезд, 3, помещение 4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вторник 11.00-20.00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реда 09.00-18.00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четверг 11.00-20.00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пятница 09.00-18.00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уббота 09.00-16.45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Кутузово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Место нахождения:</w:t>
        <w:tab/>
        <w:t>Московская область, Городской округ Подольск, город Подольск, ул. Багратиона, д.21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фик работы:</w:t>
        <w:tab/>
        <w:t>понедельник, вторник, среда 8.30-17.30 (перерыв с 13.00 до 13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четверг 10.00-19.00 (перерыв с 14.00 до14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пятница 8.30-16.15 (перерыв с 13.00 до13.45)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Дополнительная информация приведена на сайтах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- РПГУ: </w:t>
      </w:r>
      <w:hyperlink r:id="rId4">
        <w:r>
          <w:rPr>
            <w:rStyle w:val="InternetLink"/>
            <w:szCs w:val="26"/>
          </w:rPr>
          <w:t>https://uslugi.mosreg.ru</w:t>
        </w:r>
      </w:hyperlink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- МФЦ: </w:t>
      </w:r>
      <w:hyperlink r:id="rId5">
        <w:r>
          <w:rPr>
            <w:rStyle w:val="InternetLink"/>
            <w:szCs w:val="26"/>
          </w:rPr>
          <w:t>https://podolskmfc.ru</w:t>
        </w:r>
      </w:hyperlink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headerReference w:type="default" r:id="rId6"/>
      <w:type w:val="nextPage"/>
      <w:pgSz w:w="11906" w:h="16838"/>
      <w:pgMar w:left="1985" w:right="56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dolskmfc.ru/" TargetMode="External"/><Relationship Id="rId4" Type="http://schemas.openxmlformats.org/officeDocument/2006/relationships/hyperlink" Target="https://uslugi.mosreg.ru/" TargetMode="External"/><Relationship Id="rId5" Type="http://schemas.openxmlformats.org/officeDocument/2006/relationships/hyperlink" Target="https://podolskmf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3:00Z</dcterms:created>
  <dc:creator>MGMokhnatchev</dc:creator>
  <dc:description/>
  <cp:keywords/>
  <dc:language>en-US</dc:language>
  <cp:lastModifiedBy>Лыкова Надежда Викторовна</cp:lastModifiedBy>
  <cp:lastPrinted>2020-12-03T16:40:00Z</cp:lastPrinted>
  <dcterms:modified xsi:type="dcterms:W3CDTF">2020-12-04T09:13:00Z</dcterms:modified>
  <cp:revision>2</cp:revision>
  <dc:subject/>
  <dc:title>О предоставлении в постоянное (бессрочное) пользование</dc:title>
</cp:coreProperties>
</file>