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left"/>
        <w:rPr/>
      </w:pPr>
      <w:r>
        <w:rPr>
          <w:sz w:val="28"/>
          <w:szCs w:val="28"/>
        </w:rPr>
        <w:t>распоряжением Министерства экологии и природопользования Московской области</w:t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5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инистерством экологии и природопользования Москов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инистерством экологии и природопользования Московской области (далее - Министерство) государственной услуги по 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 (далее – государственная Услуга) осуществляется в соответствии с Соглашением между Федеральной службой по надзору в сфере природопользования и Правительством Московской области о передаче Правительству Московской области осуществления части своих полномочий в области охраны окружающей среды и в области обращения с отходами производства и потребления, утвержденному распоряжением Правительства Российской Федерации от 03.08.2016 № 1646-р, и Порядком разработки и утверждения нормативов образования отходов и лимитов на их размещение, утвержденным приказом Министерства природных ресурсов и экологии Российской Федерации от 25.02.2010 № 50 (далее – Порядок от 25.02.2010 № 50), устанавливающим сроки предоставления государственной Услуги, исчерпывающий перечень документов, необходимых для предоставления государственной Услуги, порядок их представления, исчерпывающий перечень оснований для отказа в предоставлении государственной услуги.</w:t>
      </w:r>
    </w:p>
    <w:p>
      <w:pPr>
        <w:pStyle w:val="1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2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рядок предназначен для </w:t>
      </w:r>
      <w:r>
        <w:rPr>
          <w:sz w:val="28"/>
          <w:szCs w:val="28"/>
          <w:lang w:bidi="ru-RU"/>
        </w:rPr>
        <w:t xml:space="preserve">юридических лиц и индивидуальных предпринимателей, указанных в списке, утвержденном совместно Федеральной службой по надзору в сфере природопользования и Министерством экологии и природопользования Московской области в рамках исполнения полномочий по Соглашению между Федеральной службой по надзору в сфере природопользования и Правительством Московской области о передаче Правительству Московской области осуществления части своих полномочий в области охраны окружающей среды и в области обращения с отходами производства и потребления, утвержденному распоряжением Правительства Российской Федерации от 03.08.2016 № 1646-р, в результате хозяйственной и иной деятельности которых образуются отходы на территории Московской области (далее - индивидуальные предприниматели и юридические лица), за исключением индивидуальных предпринимателей и юридических лиц, отнесенных в соответствии с </w:t>
      </w:r>
      <w:hyperlink r:id="rId2">
        <w:r>
          <w:rPr>
            <w:rStyle w:val="InternetLink"/>
            <w:sz w:val="28"/>
            <w:szCs w:val="28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ийской Федерации к субъектам малого и среднего предпринимательства (далее – Заявитель)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олномоченным подразделением Министерства по предоставлению государственной Услуги является Отдел экологической экспертизы и оценки негативного воздействия на окружающую среду Управления охраны окружающей среды (далее – Отдел).</w:t>
      </w:r>
    </w:p>
    <w:p>
      <w:pPr>
        <w:pStyle w:val="Normal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Срок предоставления государственной</w:t>
      </w:r>
      <w:r>
        <w:rPr>
          <w:sz w:val="28"/>
          <w:szCs w:val="28"/>
        </w:rPr>
        <w:t xml:space="preserve"> Услуги установлен в соответствии с пунктами 11, 16 и 17 Порядка.</w:t>
      </w:r>
    </w:p>
    <w:p>
      <w:pPr>
        <w:pStyle w:val="114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1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114"/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Calibri"/>
          <w:sz w:val="28"/>
          <w:szCs w:val="28"/>
          <w:lang w:eastAsia="ru-RU"/>
        </w:rPr>
        <w:t xml:space="preserve">5.1. Решение об утверждении нормативов образования отходов и лимитов на их размещение и документ об утверждении нормативов образования отходов и лимитов на их размещение (Приложение № 5 к настоящему Порядку), либо решение об отказе в их утверждении в соответствии с пунктом 11 Порядка </w:t>
        <w:br/>
        <w:t xml:space="preserve">от 25.02.2010 № 50; </w:t>
      </w:r>
    </w:p>
    <w:p>
      <w:pPr>
        <w:pStyle w:val="114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2. Решение о переоформлении утвержденных нормативов образования отходов и лимитов на их размещение и переоформленный документ об утверждении нормативов образования отходов и лимитов на их размещение или решение об отказе в переоформлении в соответствии с пунктом 16 Порядка </w:t>
        <w:br/>
        <w:t>от 25.02.2010 № 50;</w:t>
      </w:r>
    </w:p>
    <w:p>
      <w:pPr>
        <w:pStyle w:val="114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3 Решение о выдаче дубликата документа об утверждении нормативов образования отходов производства и потребления и лимитов на их размещение и дубликат документа об утверждении нормативов образования отходов и лимитов на их размещение в соответствии с пунктом 17 Порядка от 25.02.2010 № 50.</w:t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Документы, предоставляемые Заявителем для получения государственной Услуги, определены пунктами 7, 15 и 17 Порядка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eastAsia="Calibri"/>
          <w:sz w:val="28"/>
          <w:szCs w:val="28"/>
        </w:rPr>
        <w:t xml:space="preserve">Заявитель оплачивает предоставление государственной Услуги в соответствии со статьей 333.33 Налогового кодекса Российской Федерации по реквизитам, указанным </w:t>
      </w:r>
      <w:r>
        <w:rPr>
          <w:sz w:val="28"/>
          <w:szCs w:val="28"/>
        </w:rPr>
        <w:t xml:space="preserve">в Приложении 2 к </w:t>
      </w:r>
      <w:r>
        <w:rPr>
          <w:rFonts w:eastAsia="Calibri"/>
          <w:sz w:val="28"/>
          <w:szCs w:val="28"/>
        </w:rPr>
        <w:t>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firstLine="709"/>
        <w:outlineLvl w:val="1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пособы предоставления Заявителем документов, необходимых для получения государственной Услуги</w:t>
      </w:r>
    </w:p>
    <w:p>
      <w:pPr>
        <w:pStyle w:val="Normal"/>
        <w:widowControl/>
        <w:autoSpaceDE w:val="true"/>
        <w:spacing w:before="0" w:after="200"/>
        <w:ind w:firstLine="709"/>
        <w:rPr/>
      </w:pPr>
      <w:r>
        <w:rPr>
          <w:rFonts w:eastAsia="Calibri"/>
          <w:i/>
          <w:color w:val="000000"/>
          <w:sz w:val="28"/>
          <w:szCs w:val="28"/>
        </w:rPr>
        <w:t>8.1. Личное обращение Заявителя (представителя Заявителя) в Министерство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8.1.1. Для получения государственной Услуги заявитель подает в Министерство заявление (Приложение 1 к настоящему Порядку) об утверждении нормативов образования отходов и лимитов на их размещение (переоформлении, выдаче дубликата документа) и комплект документов в соответствии с пунктом 5 настоящего Порядка. 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1.2. Личный прием Заявителей (представителей Заявителей) в Министерстве осуществляется в часы приема Министерства, указанные в Приложении 2 к </w:t>
      </w:r>
      <w:r>
        <w:rPr>
          <w:rFonts w:eastAsia="Calibri"/>
          <w:sz w:val="28"/>
          <w:szCs w:val="28"/>
        </w:rPr>
        <w:t>настоящему Порядк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8.1.3. Заявитель (представитель Заявителя) может записаться на личный прием в Министерство заранее по контактным телефонам, указанным в Приложении 4 к </w:t>
      </w:r>
      <w:r>
        <w:rPr>
          <w:rFonts w:eastAsia="Calibri"/>
          <w:sz w:val="28"/>
          <w:szCs w:val="28"/>
        </w:rPr>
        <w:t>настоящему Порядку</w:t>
      </w:r>
      <w:r>
        <w:rPr>
          <w:rFonts w:eastAsia="Calibri"/>
          <w:color w:val="000000"/>
          <w:sz w:val="28"/>
          <w:szCs w:val="28"/>
        </w:rPr>
        <w:t>, или посредством регионального портала государственных Услуг (далее – РПГУ)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sz w:val="28"/>
          <w:szCs w:val="28"/>
        </w:rPr>
        <w:t>8.1.4. Заявление и ПНООЛР принимаются специалистом Министерства по описи, копия которой с отметкой о дате приема вручается Заявителю.</w:t>
      </w:r>
    </w:p>
    <w:p>
      <w:pPr>
        <w:pStyle w:val="Normal"/>
        <w:widowControl/>
        <w:autoSpaceDE w:val="true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709" w:hanging="0"/>
        <w:rPr/>
      </w:pPr>
      <w:r>
        <w:rPr>
          <w:rFonts w:eastAsia="Calibri"/>
          <w:i/>
          <w:color w:val="000000"/>
          <w:sz w:val="28"/>
          <w:szCs w:val="28"/>
        </w:rPr>
        <w:t>8.2. Личное обращение Заявителя (или представителя Заявителя) в МФЦ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sz w:val="28"/>
          <w:szCs w:val="28"/>
        </w:rPr>
        <w:t>8.2.1. Для получения государственной Услуги Заявитель предоставляет необходимые документы в МФЦ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2.2. Заявитель (представитель Заявителя) может записаться на личный прием в МФЦ заранее по контактным телефонам, указанным в Приложении 4 к </w:t>
      </w:r>
      <w:r>
        <w:rPr>
          <w:rFonts w:eastAsia="Calibri"/>
          <w:sz w:val="28"/>
          <w:szCs w:val="28"/>
        </w:rPr>
        <w:t>настоящему Порядку</w:t>
      </w:r>
      <w:r>
        <w:rPr>
          <w:rFonts w:eastAsia="Calibri"/>
          <w:color w:val="000000"/>
          <w:sz w:val="28"/>
          <w:szCs w:val="28"/>
        </w:rPr>
        <w:t>, или посредством РПГ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sz w:val="28"/>
          <w:szCs w:val="28"/>
        </w:rPr>
        <w:t>8.2.3. Специалист МФЦ выдает Заявителю расписку о получении документов с указанием их перечня и даты получения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и прилагаемые к нему документы с копией расписки направляются из МФЦ в Министерство не позднее 3 дня со дня их получения от Заявителя.</w:t>
      </w:r>
    </w:p>
    <w:p>
      <w:pPr>
        <w:pStyle w:val="Normal"/>
        <w:widowControl/>
        <w:autoSpaceDE w:val="true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9"/>
        <w:rPr/>
      </w:pPr>
      <w:r>
        <w:rPr>
          <w:rFonts w:eastAsia="Calibri"/>
          <w:i/>
          <w:color w:val="000000"/>
          <w:sz w:val="28"/>
          <w:szCs w:val="28"/>
        </w:rPr>
        <w:t>8.3. Обращение за предоставлением государственной Услуги по почте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3.1. Для получения государственной Услуги Заявитель направляет по адресу Министерства, указанному в Приложении 3 к </w:t>
      </w:r>
      <w:r>
        <w:rPr>
          <w:rFonts w:eastAsia="Calibri"/>
          <w:sz w:val="28"/>
          <w:szCs w:val="28"/>
        </w:rPr>
        <w:t>настоящему Порядку</w:t>
      </w:r>
      <w:r>
        <w:rPr>
          <w:rFonts w:eastAsia="Calibri"/>
          <w:color w:val="000000"/>
          <w:sz w:val="28"/>
          <w:szCs w:val="28"/>
        </w:rPr>
        <w:t>, заказное письмо с описью, содержащее заявление, подписанное лично Заявителем или представителем Заявителя, и нотариально заверенные копии необходимых документов.</w:t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3.2. Срок начала предоставления государственной Услуги исчисляется с момента получения направленных по почте документов Министерством.</w:t>
      </w:r>
    </w:p>
    <w:p>
      <w:pPr>
        <w:pStyle w:val="Normal"/>
        <w:widowControl/>
        <w:autoSpaceDE w:val="true"/>
        <w:spacing w:before="0" w:after="20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8.3.3. Копия описи с отметкой о дате приема направляется Заявителю по указанному в заявлении почтовому адресу в течение рабочего дня, следующего за днем поступления материалов в Министерство. </w:t>
      </w:r>
    </w:p>
    <w:p>
      <w:pPr>
        <w:pStyle w:val="Normal"/>
        <w:widowControl/>
        <w:autoSpaceDE w:val="true"/>
        <w:spacing w:before="0" w:after="200"/>
        <w:ind w:firstLine="709"/>
        <w:jc w:val="left"/>
        <w:rPr/>
      </w:pPr>
      <w:r>
        <w:rPr>
          <w:rFonts w:eastAsia="Calibri"/>
          <w:i/>
          <w:color w:val="000000"/>
          <w:sz w:val="28"/>
          <w:szCs w:val="28"/>
        </w:rPr>
        <w:t>8.4. Обращение Заявителя посредством РПГУ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8.4.1. Для получения государственной услуги Заявитель формирует заявление в электронном виде с использованием РПГУ с приложением файлов необходимых документов. 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4.2. </w:t>
      </w:r>
      <w:r>
        <w:rPr>
          <w:sz w:val="28"/>
          <w:szCs w:val="28"/>
        </w:rPr>
        <w:t>При подаче заявление и пакет документов подписываются простой ЭЦП Заявител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4.3. </w:t>
      </w:r>
      <w:r>
        <w:rPr>
          <w:sz w:val="28"/>
          <w:szCs w:val="28"/>
        </w:rPr>
        <w:t>Передача оригиналов и сверка с электронными версиями документов при выборе такого способа подачи документов не требуется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00"/>
        <w:ind w:left="0" w:firstLine="709"/>
        <w:jc w:val="left"/>
        <w:outlineLvl w:val="1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регистрации заявления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регистрируется в день его подачи в Министерство в отделе обеспечения деятельности, делопроизводства и информационных технологий или МФЦ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rPr/>
      </w:pPr>
      <w:r>
        <w:rPr>
          <w:rFonts w:eastAsia="Calibri"/>
          <w:color w:val="000000"/>
          <w:sz w:val="28"/>
          <w:szCs w:val="28"/>
        </w:rPr>
        <w:t>В соответствии с соглашением, заключенным между Министерством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- ГКУ МО «МО МФЦ») документы из МФЦ передаются в Министерство в течение 5 (пяти) календарных дней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, поданное через РПГУ, регистрируется Министерством в день направления, в случае подачи Заявления до 16:00. При подаче Заявления после 16:00 оно регистрируется на следующий рабочий день.</w:t>
      </w:r>
    </w:p>
    <w:p>
      <w:pPr>
        <w:pStyle w:val="Normal"/>
        <w:widowControl/>
        <w:autoSpaceDE w:val="true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00"/>
        <w:ind w:left="0" w:firstLine="709"/>
        <w:outlineLvl w:val="1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ы получения Заявителем результатов предоставления государственной Услуги</w:t>
      </w:r>
    </w:p>
    <w:p>
      <w:pPr>
        <w:pStyle w:val="Normal"/>
        <w:widowControl/>
        <w:numPr>
          <w:ilvl w:val="1"/>
          <w:numId w:val="9"/>
        </w:numPr>
        <w:ind w:left="0" w:firstLine="709"/>
        <w:rPr/>
      </w:pPr>
      <w:r>
        <w:rPr>
          <w:rFonts w:eastAsia="Calibri"/>
          <w:color w:val="000000"/>
          <w:sz w:val="28"/>
          <w:szCs w:val="28"/>
        </w:rPr>
        <w:t xml:space="preserve">В зависимости от способа получения результата, Заявитель уведомляется о готовности результата предоставления </w:t>
      </w:r>
      <w:r>
        <w:rPr>
          <w:rFonts w:eastAsia="Calibri"/>
          <w:sz w:val="28"/>
          <w:szCs w:val="28"/>
        </w:rPr>
        <w:t>государственной</w:t>
      </w:r>
      <w:r>
        <w:rPr>
          <w:rFonts w:eastAsia="Calibri"/>
          <w:color w:val="000000"/>
          <w:sz w:val="28"/>
          <w:szCs w:val="28"/>
        </w:rPr>
        <w:t xml:space="preserve"> Услуги.</w:t>
      </w:r>
    </w:p>
    <w:p>
      <w:pPr>
        <w:pStyle w:val="Normal"/>
        <w:widowControl/>
        <w:numPr>
          <w:ilvl w:val="1"/>
          <w:numId w:val="9"/>
        </w:numPr>
        <w:ind w:left="0" w:firstLine="709"/>
        <w:rPr/>
      </w:pPr>
      <w:r>
        <w:rPr>
          <w:rFonts w:eastAsia="Calibri"/>
          <w:color w:val="000000"/>
          <w:sz w:val="28"/>
          <w:szCs w:val="28"/>
        </w:rPr>
        <w:t xml:space="preserve">Способ получения результата предоставления </w:t>
      </w:r>
      <w:r>
        <w:rPr>
          <w:rFonts w:eastAsia="Calibri"/>
          <w:sz w:val="28"/>
          <w:szCs w:val="28"/>
        </w:rPr>
        <w:t>государственной</w:t>
      </w:r>
      <w:r>
        <w:rPr>
          <w:rFonts w:eastAsia="Calibri"/>
          <w:color w:val="000000"/>
          <w:sz w:val="28"/>
          <w:szCs w:val="28"/>
        </w:rPr>
        <w:t xml:space="preserve"> Услуги указывается Заявителем в Заявлении.</w:t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i/>
          <w:color w:val="000000"/>
          <w:sz w:val="28"/>
          <w:szCs w:val="28"/>
        </w:rPr>
        <w:t>10.3.</w:t>
        <w:tab/>
        <w:t xml:space="preserve">Получение результата </w:t>
      </w:r>
      <w:r>
        <w:rPr>
          <w:rFonts w:eastAsia="Calibri"/>
          <w:i/>
          <w:sz w:val="28"/>
          <w:szCs w:val="28"/>
        </w:rPr>
        <w:t>государственной</w:t>
      </w:r>
      <w:r>
        <w:rPr>
          <w:rFonts w:eastAsia="Calibri"/>
          <w:i/>
          <w:color w:val="000000"/>
          <w:sz w:val="28"/>
          <w:szCs w:val="28"/>
        </w:rPr>
        <w:t xml:space="preserve"> Услуги Заявителем в Министерстве </w:t>
      </w:r>
    </w:p>
    <w:p>
      <w:pPr>
        <w:pStyle w:val="Normal"/>
        <w:widowControl/>
        <w:ind w:firstLine="709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3.1.</w:t>
        <w:tab/>
        <w:t xml:space="preserve">Результат предоставления </w:t>
      </w:r>
      <w:r>
        <w:rPr>
          <w:rFonts w:eastAsia="Calibri"/>
          <w:sz w:val="28"/>
          <w:szCs w:val="28"/>
        </w:rPr>
        <w:t>государственной</w:t>
      </w:r>
      <w:r>
        <w:rPr>
          <w:rFonts w:eastAsia="Calibri"/>
          <w:color w:val="000000"/>
          <w:sz w:val="28"/>
          <w:szCs w:val="28"/>
        </w:rPr>
        <w:t xml:space="preserve"> Услуги выдается Заявителю в Министерстве в срок, установленный пунктом 11 Порядка.</w:t>
      </w:r>
    </w:p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i/>
          <w:color w:val="000000"/>
          <w:sz w:val="28"/>
          <w:szCs w:val="28"/>
        </w:rPr>
        <w:t>10.4. Получение результата государственной Услуги по почте</w:t>
      </w:r>
    </w:p>
    <w:p>
      <w:pPr>
        <w:pStyle w:val="Normal"/>
        <w:widowControl/>
        <w:ind w:firstLine="709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4.1.</w:t>
        <w:tab/>
        <w:t>Результат предоставления государственной Услуги направляется Заявителю заказным письмом по почте в срок, установленный пунктом 11 Порядка.</w:t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i/>
          <w:color w:val="000000"/>
          <w:sz w:val="28"/>
          <w:szCs w:val="28"/>
        </w:rPr>
        <w:t>10.5.</w:t>
        <w:tab/>
        <w:t>Получение результата государственной Услуги при обращении Заявителя в МФЦ</w:t>
      </w:r>
    </w:p>
    <w:p>
      <w:pPr>
        <w:pStyle w:val="Normal"/>
        <w:widowControl/>
        <w:ind w:firstLine="709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5.1.</w:t>
        <w:tab/>
        <w:t>Результат предоставления государственной Услуги выдается Заявителю в МФЦ по истечении 5 календарных дней со дня утверждения нормативов образования отходов и лимитов на их размещение (переоформления или выдачи дубликата документа).</w:t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черпывающий перечень оснований для отказа в утверждении нормативов образования отходов и лимитов на их размещение указан в пункте 11 Порядка от 25.02.2010 № 50.</w:t>
      </w:r>
    </w:p>
    <w:p>
      <w:pPr>
        <w:pStyle w:val="Normal"/>
        <w:widowControl/>
        <w:numPr>
          <w:ilvl w:val="0"/>
          <w:numId w:val="9"/>
        </w:numPr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черпывающий перечень оснований для отказа в переоформлении утвержденных нормативов образования отходов и лимитов на их размещение указан в пункте 16 Порядка от 25.02.2010 № 50.</w:t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firstLine="709"/>
        <w:jc w:val="lef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firstLine="709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1</w:t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твержденному распоряжением Министерства экологии и природопользования Московской области от 24.10.2016 № 825-РМ</w:t>
      </w:r>
    </w:p>
    <w:p>
      <w:pPr>
        <w:pStyle w:val="Normal"/>
        <w:widowControl/>
        <w:autoSpaceDE w:val="true"/>
        <w:ind w:firstLine="567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инистерство экологии и природопользования Московской области</w:t>
      </w:r>
    </w:p>
    <w:p>
      <w:pPr>
        <w:pStyle w:val="Normal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храны окружающей среды</w:t>
      </w:r>
    </w:p>
    <w:p>
      <w:pPr>
        <w:pStyle w:val="Normal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утвердить нормативы образования отходов и лимиты на их размещение (переоформить документ об утверждении нормативов образования отходов и лимитов на их размещение, выдать дубликат (для переоформления и выдачи дубликата указать по какой причине))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рганизационно-правовая форма и наименование юридического лица или Ф.И.О. индивидуального предпринимателя)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юридического лица: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онахождения: ________________________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й адрес осуществления деятельности: ___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МО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ПП 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ый счет 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банка 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(с указанием кода города) _______________________________Факс 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индивидуального предпринимателя: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: 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документа, удостоверяющего личность: вид документа __________серия __________ номер _____________  дата выдачи ________  кем выдан 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й адрес осуществления деятельности: ___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ИП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МО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(с указанием кода города) __________________________ Факс 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получения результата предоставления услуги: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Министерство, МФЦ, почта)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е не относится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(с изменениями и дополнениями).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вид деятельности предприятия: ____________________________________________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й предприниматель               ______________                /____________________/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подпись)                                       (расшифровка подписи)</w:t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__" ________________ 201__ г.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твержденному распоряжением Министерства экологии и природопользования Московской области от 24.10.2016 № 825-РМ</w:t>
      </w:r>
    </w:p>
    <w:p>
      <w:pPr>
        <w:pStyle w:val="Normal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260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81"/>
        <w:gridCol w:w="90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со сч. плат.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r>
              <w:rPr>
                <w:bCs/>
                <w:sz w:val="20"/>
                <w:szCs w:val="20"/>
              </w:rPr>
              <w:t>ПЛАТЕЖНОЕ ПОРУЧЕНИЕ</w:t>
            </w:r>
            <w:r>
              <w:rPr>
                <w:b/>
                <w:bCs/>
                <w:sz w:val="20"/>
                <w:szCs w:val="20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1600 (350)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е 1  Моск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 50180614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 5024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18106000000101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вление Федерального казначейства  по Московской области </w:t>
            </w:r>
            <w:r>
              <w:rPr>
                <w:b/>
                <w:bCs/>
                <w:sz w:val="20"/>
                <w:szCs w:val="20"/>
              </w:rPr>
              <w:t>(Министерство экологии и природопользования Москов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48 </w:t>
            </w:r>
            <w:r>
              <w:rPr>
                <w:b/>
                <w:bCs/>
                <w:sz w:val="20"/>
                <w:szCs w:val="20"/>
                <w:lang w:val="en-US"/>
              </w:rPr>
              <w:t>1 08 07281 01 1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623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лата государственной пошлины за выдачу документа об утверждении нормативов образования отходов производства и потребления и лимитов на их размещение (за переоформление и выдачу дубликатов документа</w:t>
            </w:r>
            <w:r>
              <w:rPr/>
              <w:t xml:space="preserve"> </w:t>
            </w:r>
            <w:r>
              <w:rPr>
                <w:b/>
              </w:rPr>
              <w:t xml:space="preserve">об утверждении нормативов образования отходов производства и потребления и лимитов на их размеще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4" w:after="0"/>
              <w:rPr>
                <w:b/>
                <w:b/>
                <w:bCs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>
          <w:sz w:val="18"/>
          <w:szCs w:val="18"/>
        </w:rPr>
        <w:tab/>
        <w:t xml:space="preserve">                                </w:t>
      </w:r>
      <w:r>
        <w:rPr/>
        <w:t>Подписи                                                               Отметки банка</w:t>
      </w:r>
    </w:p>
    <w:tbl>
      <w:tblPr>
        <w:tblW w:w="1020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твержденному распоряжением Министерства экологии и природопользования Московской области от 24.10.2016 № 825-РМ</w:t>
      </w:r>
    </w:p>
    <w:p>
      <w:pPr>
        <w:pStyle w:val="Normal"/>
        <w:ind w:firstLine="56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логии и природопользования Московской области.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нахождения: 143407, Московская область, г. Красногорск, бульвар Строителей, д. 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приема Заявлений: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: с 9.00 до 18.00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ник: с 9.00 до 18.00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а: с 9.00 до 18.00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: с 9.00 до 18.00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: с 9.00 до 16.45;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ыв: с 13.30 до 14.45.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ные дни: вторник, четверг.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асы приема Заявителей в приемные дни: с 10.00 до 17.00. 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бинет приема Заявителей в приемные дни: 828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>На территории Министерства действует пропускной режим. Для прохода в здание необходимо заказать пропуск в день, предшествующий приемному дню до 16.00 по телефонам: (498) 602-21-01, либо через региональный портал государственных услуг (РПГУ).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очные телефоны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>тел. (498) 602-21-44, (498) 602-19-96, факс (498) 602-20-5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lang w:eastAsia="ar-SA"/>
        </w:rPr>
        <w:t>143407, Московская область, г. Красногорск, бульвар Строителей, д.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(498) 602-21-44, (498) 602-19-96, факс (498) 602-</w:t>
      </w:r>
      <w:r>
        <w:rPr>
          <w:sz w:val="28"/>
          <w:szCs w:val="28"/>
          <w:lang w:eastAsia="ar-SA"/>
        </w:rPr>
        <w:t>20-5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коммуникационной сети «Интернет»: http://mep.mosreg.ru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сети Интернет: </w:t>
      </w:r>
      <w:r>
        <w:rPr>
          <w:sz w:val="28"/>
          <w:szCs w:val="28"/>
          <w:lang w:val="en-US"/>
        </w:rPr>
        <w:t>p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ec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103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твержденному распоряжением Министерства экологии и природопользования Московской области от 24.10.2016 № 825-РМ</w:t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lang w:eastAsia="ru-RU"/>
        </w:rPr>
        <w:t xml:space="preserve">Справочная информация о месте нахождения МФЦ, действующих на территории Московской  области, графике работы, контактных телефонах,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адресах электронной поч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600" w:type="pct"/>
        <w:jc w:val="left"/>
        <w:tblInd w:w="-1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2"/>
        <w:gridCol w:w="2556"/>
        <w:gridCol w:w="1893"/>
        <w:gridCol w:w="2794"/>
        <w:gridCol w:w="1816"/>
      </w:tblGrid>
      <w:tr>
        <w:trPr>
          <w:tblHeader w:val="true"/>
          <w:trHeight w:val="104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рес МФ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айт в Интернет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фик работы</w:t>
            </w:r>
          </w:p>
        </w:tc>
      </w:tr>
      <w:tr>
        <w:trPr>
          <w:trHeight w:val="100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Балаших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912, Московская область, г. Балашиха, ул. Советская, д. 4,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 151-20-02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 151-92-29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fc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balashiha</w:t>
            </w:r>
            <w:r>
              <w:rPr>
                <w:color w:val="000000"/>
                <w:sz w:val="22"/>
                <w:szCs w:val="22"/>
                <w:lang w:eastAsia="ru-RU"/>
              </w:rPr>
              <w:t>@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osreg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bmfc.ru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900, Московская область, г. Балашиха, мкр-н Заря, ул. Ленина, д.11А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987, Московская область, г. Балашиха, мкр-н Железнодорожный, ул. Советская, д. 57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Бронниц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70, Московская область, г. Бронницы, ул. Кожурновская д.7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64-45-0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mfc-bronnitsygo@mosreg.ru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Власих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10,Московская область, п. Власиха, ул. Маршала Жукова, д.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 696-45-3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vlasihago@mosreg.ru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.-Пт.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. с 8:00 до 20:00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околам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600, Московская область, г. Волоколамск, ул. Революционная, д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63-20-94, 8(496)363-20-7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volokolam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-volokolamsk.co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60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скресенски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09, Московская область, г. Воскресенск, ул. Энгельса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14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(496)44-48-13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voskresen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mr-mo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7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50, Московская область, Воскресенский район,  пгт. Белоозерский, ул. 60 лет Октября, д.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4-55-77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-beloozerskiy@mosreg.ru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Восход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562, Московская область, поселок Восход, д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29-60-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mfc-voshodgo@mosreg.ru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 8.00-20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Дзержинск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91, Московская область, г. Дзержинский, ул. Угрешская, д. 2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42-03-8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mfc-dzerzhinskiygo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.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ов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800, Московская область, г. Дмитров, мкрн Махалина, д. 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27-01-7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-dmitrov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mitrov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Долгопруд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707, Московская область, г. Долгопрудный, ул. Первомайская, д. 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76-82-00,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134-44-7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olgoprudniy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dol-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– Выходной с 01.07.16г. с Пн-Вс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ез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ыходных.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Домодедов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005, Московская область, г. Домодедово, ул. Советская, д. 19 корп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92-45-6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omodedovo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domodedovo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000, Московская область, г. Домодедово, 1-й Советский пр., д. 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92-44-8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omodedovo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domodedovo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Дубн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980, Московская область, г. Дубна, ул. Академика Балдина, д.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15-07-17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-dubna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ubna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983, Московская область, г. Дубна, ул. Свободы, д. 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15-07-37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ubna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ubna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44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Егорьевс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01, Московская область, г. Егорьевск, ул. Карла Маркса, д. 25/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04-98-9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egoryevskmr@mosreg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Жуковск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80, Московская область, г. Жуковский, ул. Энергетическая, д.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9)515-32-22,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56-96-5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-zhukovskiy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zhukovskiy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ай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00, Московская область, г. Зарайск, ул. Советская, д. 2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67-30-07; 8(496)667-30-08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zaray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Звездный городо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60, Московская область, г. Звездный городок, д. 4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950-00-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zvgorodok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zato-zvezdny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9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111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Звенигород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180, Московская область, г. Звенигород, ул. Почтовая, д. 1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97-12-86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15-78-5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zvenigorod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.zvenigorod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Ивантеевк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41282, Московская область, </w:t>
            </w:r>
            <w:r>
              <w:rPr>
                <w:sz w:val="22"/>
                <w:szCs w:val="22"/>
                <w:lang w:eastAsia="ru-RU"/>
              </w:rPr>
              <w:t>г. Ивантеевка, ул. Центральный проезд , д. 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06-11-61,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06-11-62,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06-11-6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ivanteevka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.mosreg.ru/mfc/ivanteevk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с. - Выходной </w:t>
            </w:r>
          </w:p>
        </w:tc>
      </w:tr>
      <w:tr>
        <w:trPr>
          <w:trHeight w:val="88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р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500, Московская область, г. Истра, Площадь Революции, д. 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314-02-7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istra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istra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73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530, Московская область, Истринский р-н., г. Дедовск, ул. Ударная, д. 3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29-03-4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dedovsk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istra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Кашир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903, Московская область, г. Кашира, ул. Ленина, д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92-85-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92-87-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ashira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ashira.or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600. Московская область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лин, ул. Советская площадь, д.18А</w:t>
            </w:r>
          </w:p>
        </w:tc>
        <w:tc>
          <w:tcPr>
            <w:tcW w:w="1893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(496)247-80-48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(496)243-39-0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lin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klin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Коломн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, Московская область, г. Коломна, ул. Уманская, д. 20</w:t>
            </w:r>
          </w:p>
        </w:tc>
        <w:tc>
          <w:tcPr>
            <w:tcW w:w="1893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15-66-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lomna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.mosreg.ru/mfc/kolom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ме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83, Московская область, Коломенский район, пос. Радужный д.3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17-09-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lomna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Пт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17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., Вс.-выходной</w:t>
            </w:r>
          </w:p>
        </w:tc>
      </w:tr>
      <w:tr>
        <w:trPr>
          <w:trHeight w:val="130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Королё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69, Московская область, г. Королёв, мкр. Первомайский, ул. Советская, д. 4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15-06-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rolev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rolev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02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90, Московская область, г. Юбилейный, ул. Пионерская, д.1/4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15-20-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yubileyniy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rolev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88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ая область, г. Королев, Проспект Космонавтов, д. 20 "А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30-06-7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rolev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rolev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885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Котельни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54, обл. Московская, г. Котельники, ул. Новая, д. 1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659-88-9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otelnikigo@mosreg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Красноармейс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292, Московская область, г. Красноармейск, проспект Испытателей, д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88-00-7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rasnoarmeysk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горски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01, Московская область, г. Красногорск, Оптический пер., д. 4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505-65-91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05-65-8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rasnogor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krasnogorsk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- выходной</w:t>
            </w:r>
          </w:p>
        </w:tc>
      </w:tr>
      <w:tr>
        <w:trPr>
          <w:trHeight w:val="108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05, Московская область, г. Красногорск, «Павшинская пойма» Ильинский бульвар, д.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4-99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krasnogorsk_poima@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krasnogorsk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458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04,Московская область, г. Красногорск, ул. Дачная, д.11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05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15-03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0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rasnogor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krasnogorsk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79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22,Московская область, с.п. Ильинское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Мечникова, д.2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09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10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mfc_mechnikovo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krasnogorsk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70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32,Московская область, г.п. Нахабино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анфилова, д.25, пом.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02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4-95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786-15-0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mfc_nahabino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krasnogorsk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Краснознаменс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90, Московская область, г.  Краснознаменск, ул. Генерала Шлыкова, д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676-18-8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rasnoznamensk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700, Московская область, Ленинский район, г. Видное, ул. Школьная, д.7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48-17-88;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48-00-83;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48-00-9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eninski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vidnoe.ru/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Лобн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730, Московская область, г. Лобня, ул. Ленина, д. 2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902-53-0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obnya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lobnya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730, Московская область, г. Лобня, ул. Молодежная, д. 14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902-53-03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obnya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lobnya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Лосино-Петровск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51, Московская область, г. Лосино-Петровский, ул. Горького, д. 24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52-50-4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ospet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.lospet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00, Московская область, г. Лотошино, ул. Школьная, д. 19, пом.1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87-35-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otoshin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ховиц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501, Московская область, г. Луховицы, пер. Советский, д. 4, комната 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39-11-9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uhovitsy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Лыткарин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83, Московская область, г. Лыткарино, квартал 3а, д.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775-48-3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tkarino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ww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fc</w:t>
            </w:r>
            <w:r>
              <w:rPr>
                <w:color w:val="000000"/>
                <w:sz w:val="22"/>
                <w:szCs w:val="22"/>
                <w:lang w:eastAsia="ru-RU"/>
              </w:rPr>
              <w:t>50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-выходной.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юберецкий муниципальный район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00, Московская область, г. Люберцы, Октябрьский проспект, д. 190, 1-ый этаж в здании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55-19-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uberts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ub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6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02, Московская область, г. Люберцы, Октябрьский проспект, д. 18, корп.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55-19-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uberts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ub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10, Московская область, г. Люберцы, проспект Гагарина, д. 22, корп.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55-19-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uberts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ub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50, Московская область, Люберецкий район, п. Красково, ул. Школьная, д. 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55-19-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uberts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ub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32, Московская область, Люберецкий район, п. Малаховка, ул. Сакко и Ванцетти, д.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55-19-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uberts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ub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73, Московская область, Люберецкий р-н, п. Томилино, мкрн Птицефабрика, д.4, к. 1, пом. 3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255-19-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lyuberts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ub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жай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200, Московская область, г. Можайск, ул. Московская, д. 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82-06-71;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82-09-74;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82-09-35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mozhay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oz-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олодёж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355, Московская область, Наро-Фоминский район, Молодежный, д. 2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(496)356-44-4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fc-molodezhniygo@mosreg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0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Мытищ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21, Московская область, г. Мытищи, ул. Летная, д. 20, корп. 3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05-59-49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mytishi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mmr.ru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009, Московская область, г. Мытищи, ул. Карла Маркса, д. 4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о-Фоминский муниципальны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302, Московская область, г. Наро-Фоминск, ул. Полубоярова, строение 8 (деловой центр, 2 эт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(</w:t>
            </w:r>
            <w:r>
              <w:rPr>
                <w:color w:val="000000"/>
                <w:sz w:val="22"/>
                <w:szCs w:val="22"/>
                <w:lang w:eastAsia="ru-RU"/>
              </w:rPr>
              <w:t>496)347-77-77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narofominskmr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:/mfcmonf.ru/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360, Московская область, Наро-Фоминский район г. Апрелевка, ул. Пар ковая, уч.1Б, (1 эт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47-77-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narofominskmr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:/mfcmonf.ru/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370, Московская область, Наро-Фоминский район, поселение Калининец, д. Тарасково ул. Центральная д.1А.(2э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47-77-6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narofominskmr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tt:/mfcmonf.ru/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75" w:hRule="atLeast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г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400, Московская область, г. Ногинск, ул.3-го Интернационала, д. 8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14-50-40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mfcnoginsk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mosreg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mfcnoginsk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450, Московская область, Ногинский район, поселение Старая Купавна ул. Кирова д.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19-62-02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455, Московская область, Ногинский район, поселение Электроугли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арковая, д.1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19-62-01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инцовски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07, Московская область, г. Одинцово, ул.</w:t>
            </w:r>
            <w:r>
              <w:rPr>
                <w:sz w:val="22"/>
                <w:szCs w:val="22"/>
                <w:lang w:eastAsia="ru-RU"/>
              </w:rPr>
              <w:t xml:space="preserve"> Можайское шоссе, д. 71, 6 этаж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640-62-00 доб. 3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odintsov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odin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79, Московская область Одинцовски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,    с.п. Никольское   п. Старый городок, ул. Школьная, д.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640-62-00 доб. 6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nikolskoe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odin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070, Московская область,   Одинцовски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, г. Кубинка, Наро-Фоминское ш. д.23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640-62-00 доб. 5000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ubinka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odin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Озер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560, Московская область, г. Озёры, площадь Советская, д.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02-35-3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ozer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-ozery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., Вт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.00 до 18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.00 до 20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т., Пт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.00 до 18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9.00 до 13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Орехово-Зуев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600, Московская область, г. Орехово-Зуево, ул. Ленина, д.96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961)110-61-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orehovo-zuevo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ozmo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353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ехово-Зуев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670, Московская область, г. Ликино-Дулёво, ул. Ленина, д.1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14-90-49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orehovozuev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ld-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2670, Московская область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ехово-Зуевский район, г. Куровское, Новинское ш., д. 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11-04-9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orehovozuev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ld-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во-Посад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500, Московская область, г. Павловский Посад, ул. Б, Покровская д. 42/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32-33-9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pavpos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pavpos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500, Московская область, г. Павловский Посад, ул. Кропоткина, д.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32-33-8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pavpos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pavpos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Подольс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110, Московская область, г. Подольск, Кирова, д.3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54-18-9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podolsk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odolsk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117, Московская область, г. Подольск, ул. Высотная, д. 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55-54-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podolsk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://podolskmfc.ru/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184, Московская область, мкр. Климовск, ул. Западная д. 11</w:t>
            </w:r>
          </w:p>
        </w:tc>
        <w:tc>
          <w:tcPr>
            <w:tcW w:w="1893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985)316-73-30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9)707-15-40</w:t>
            </w:r>
          </w:p>
        </w:tc>
        <w:tc>
          <w:tcPr>
            <w:tcW w:w="2794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klimovsk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odolsk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 Протвин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280,Московская область, г. Протвино, ул. Победы, 2В</w:t>
            </w:r>
          </w:p>
        </w:tc>
        <w:tc>
          <w:tcPr>
            <w:tcW w:w="1893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34-05-08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34-01-78</w:t>
            </w:r>
          </w:p>
        </w:tc>
        <w:tc>
          <w:tcPr>
            <w:tcW w:w="2794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protvino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шк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207, Московская область, г. Пушкино, ул. Серебрянская, 2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03-37-3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pushkin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pmr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Пущин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290, Московская область, г. Пущино, мкрн «В», д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33-15-0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/puschin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.push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u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е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5, Московская область, г. Раменское, ул. Кирова, д. 15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65-90-17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ramenski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-ramenskoye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5, Московская область, г. Раменское, ул. Воровского, д. 3/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65-90-20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ramenski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-ramenskoye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Реут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966, Московская область, г. Реутов, ул. Победы, д. 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526-41-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reutov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utov-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Роша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30, Московская область, г. Рошаль, ул. Октябрьской революции 42 /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55-85-6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roshal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roshal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00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з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103, Московская область, г. Руза, ул. Федеративная, д. 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600-43-94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ruza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132,Московская область, г. Тучково, ул. Лебеденко, д.19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600-43-94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185" w:hRule="atLeast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иево-Посад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310, Московская область, г. Сергиев Посад, Проспект Красной Армии, д.169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51-50-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mfc-serposmr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-spmr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720" w:hRule="atLeast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1370, Московская область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ргиево-Посадский район,  гп. Хотьково, Художественный проезд, д.6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51-50-6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mfc-serposmr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www.mfc-spmr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родской округ Серебряные Пруды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970, Московская область, г. Серебряные-Пруды, ул. Первомайская, д.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73-15-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erprud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sp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Серпух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203, Московская область, г. Серпухов, ул. Горького, д. 5 «б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12-80-8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erpuhov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fcserp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пуховско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253, Московская область, Серпуховский район, пос. Большевик, ул. Ленина, д.110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76-30-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erpuhov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нечногор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503, Московская область, г. Солнечногорск, ул. Тельнова, д.3/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5)777-39-91,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63-86-4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olnechnogorskmr@mosreg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пин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800, Московская область, г. Ступино, Проспект Победы, д.5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649-23-23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tupin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-st.ru/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лдом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ая область, г. Талдом, площадь Карла Маркса, д.1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03-34-3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taldom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fc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taldom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Фрязин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95, Московская область, г. Фрязино, ул. Центральная, д. 1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55-44-26</w:t>
            </w:r>
          </w:p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55-44-2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fryazino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www.fryazino.org/munic_uslugi/Mfc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32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Хим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400, Московская область,  г. Химки, Юбилейный пр-т, 67 корпус А.Б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8)683-63-63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himki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hmfc.ru/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822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408, Московская область,  г. Химки, Новосходненское ш., д. 1.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Черноголовк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432, Московская область, г. Черноголовка, ул. Институтский проспект, д.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24-12-4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chernogolovka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ховский муниципальны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306, Московская область, г. Чехов, Советская пл., д. 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27-74-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ru-RU"/>
                </w:rPr>
                <w:t>mfc-chehovmr@mosreg.ru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br/>
              <w:t>chehov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370,Московская область, Чеховский район, Сельское поселение Любучанское,                  село Троицкое, д. 4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727-74-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ru-RU"/>
                </w:rPr>
                <w:t>mfc-chehovmr@mosreg.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hovmfc.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.Ср.Пт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9:00-18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.Чт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9:00-13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турски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00, Московская область, г. Шатура, ул. Интернациональная, д.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(496) 452-25-11 8(496)452-27-5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hatura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турамфц.р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Птн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. Сб. с 9.00 до 13.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ховско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700,Московская область, п. Шаховска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1-ая Советская, д. 26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372-30-7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hahovskoy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йта нет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109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ёлковский муниципальный рай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00, Московская область, г. Щелково, ул. Свирская, около здания № 2А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251-65-68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schelkovomr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mfcsch.ru/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5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71,Московская область п. Монино, Новинское шоссе, д.6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н-Сб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Электрогорс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530, Московская область, г. Электрогорск, ул. М. Горького д.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433-27-5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mfc-</w:t>
            </w:r>
            <w:r>
              <w:rPr>
                <w:rFonts w:eastAsia="Calibri"/>
                <w:color w:val="000000"/>
                <w:sz w:val="22"/>
                <w:szCs w:val="22"/>
              </w:rPr>
              <w:t>elektrogorskgo</w:t>
            </w:r>
            <w:r>
              <w:rPr>
                <w:color w:val="000000"/>
                <w:sz w:val="22"/>
                <w:szCs w:val="22"/>
                <w:lang w:eastAsia="ru-RU"/>
              </w:rPr>
              <w:t>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круг Электроста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06, Московская область, г. Электросталь, проспект Ленина, д. 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(496)576-66-55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fc-elektrostalgo@mosreg.ru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фц-электросталь.рф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днев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-20: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Электросталь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беды, дом 15, корпус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6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496)570-33-63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8789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8789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предоставления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твержденному распоряжением Министерства экологии и природопользования Московской области от 24.10.2016 № 825-РМ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ДОКУМЕН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нормативов образования отх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 лимитов на их размещ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индивидуального предпринимателя или наименование юридиче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 (наименование филиала или другого территориаль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обленного подразделения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ИНН ________ </w:t>
      </w:r>
      <w:hyperlink r:id="rId15">
        <w:r>
          <w:rPr>
            <w:rStyle w:val="InternetLink"/>
            <w:color w:val="0000FF"/>
            <w:sz w:val="20"/>
            <w:szCs w:val="20"/>
            <w:lang w:eastAsia="ru-RU"/>
          </w:rPr>
          <w:t>ОКТМО</w:t>
        </w:r>
      </w:hyperlink>
      <w:r>
        <w:rPr>
          <w:sz w:val="20"/>
          <w:szCs w:val="20"/>
          <w:lang w:eastAsia="ru-RU"/>
        </w:rPr>
        <w:t xml:space="preserve"> ___________ Фактический адрес: _____________________</w:t>
      </w:r>
    </w:p>
    <w:p>
      <w:pPr>
        <w:pStyle w:val="Normal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tbl>
      <w:tblPr>
        <w:tblW w:w="156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08"/>
        <w:gridCol w:w="707"/>
        <w:gridCol w:w="1275"/>
        <w:gridCol w:w="851"/>
        <w:gridCol w:w="1275"/>
        <w:gridCol w:w="855"/>
        <w:gridCol w:w="711"/>
        <w:gridCol w:w="426"/>
        <w:gridCol w:w="425"/>
        <w:gridCol w:w="425"/>
        <w:gridCol w:w="425"/>
        <w:gridCol w:w="426"/>
        <w:gridCol w:w="535"/>
        <w:gridCol w:w="18"/>
        <w:gridCol w:w="14"/>
        <w:gridCol w:w="830"/>
        <w:gridCol w:w="20"/>
        <w:gridCol w:w="837"/>
        <w:gridCol w:w="14"/>
        <w:gridCol w:w="708"/>
        <w:gridCol w:w="426"/>
        <w:gridCol w:w="425"/>
        <w:gridCol w:w="426"/>
        <w:gridCol w:w="428"/>
        <w:gridCol w:w="411"/>
        <w:gridCol w:w="366"/>
        <w:gridCol w:w="34"/>
        <w:gridCol w:w="4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ида от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ФККО </w:t>
            </w:r>
            <w:hyperlink w:anchor="P466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 образования отходов, осредненный за год, тонн</w:t>
            </w:r>
          </w:p>
        </w:tc>
        <w:tc>
          <w:tcPr>
            <w:tcW w:w="1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миты на размещение отход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, передаваемые на размещение другим индивидуальным предпринимателям или юридическим лицам</w:t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, размещаемые на эксплуатируемых (собственных) объектах размещения отход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 размещения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едприниматель или юридическое лицо, эксплуатирующее объект размещения от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объекта размещения отходов в ГРОРО </w:t>
            </w:r>
            <w:hyperlink w:anchor="P467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миты на размещение отходов, тонн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 размещения отход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объекта размещения отходов в ГРОРО </w:t>
            </w:r>
            <w:hyperlink w:anchor="P467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миты на размещение отходов, тонн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 I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I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 II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II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 III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III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 IV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IV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ходы V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V класса опасност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--------------------------------</w:t>
      </w:r>
    </w:p>
    <w:p>
      <w:pPr>
        <w:pStyle w:val="Normal"/>
        <w:rPr>
          <w:sz w:val="20"/>
          <w:szCs w:val="20"/>
          <w:lang w:eastAsia="ru-RU"/>
        </w:rPr>
      </w:pPr>
      <w:bookmarkStart w:id="0" w:name="P466"/>
      <w:bookmarkEnd w:id="0"/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&lt;*&gt; Федеральный классификационный каталог отходов.</w:t>
      </w:r>
    </w:p>
    <w:p>
      <w:pPr>
        <w:pStyle w:val="Normal"/>
        <w:rPr>
          <w:sz w:val="20"/>
          <w:szCs w:val="20"/>
          <w:lang w:eastAsia="ru-RU"/>
        </w:rPr>
      </w:pPr>
      <w:bookmarkStart w:id="1" w:name="P467"/>
      <w:bookmarkEnd w:id="1"/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&lt;**&gt; Государственный реестр размещения отход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Утвержден на основании распоряжения ____________ _________________ от _____ N 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Наименование акта Министерст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 срок действия с ____________ по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е должностное лиц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инистерства ______________ 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подпись             ФИ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М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114"/>
        <w:widowControl w:val="false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i/>
      <w:sz w:val="24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Style6">
    <w:name w:val="Название Знак"/>
    <w:qFormat/>
    <w:rPr>
      <w:rFonts w:eastAsia="Times New Roman"/>
      <w:b/>
      <w:bCs/>
      <w:sz w:val="28"/>
      <w:szCs w:val="24"/>
    </w:rPr>
  </w:style>
  <w:style w:type="character" w:styleId="Style7">
    <w:name w:val="Подзаголовок Знак"/>
    <w:qFormat/>
    <w:rPr>
      <w:rFonts w:eastAsia="Times New Roman"/>
      <w:b/>
      <w:bCs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14">
    <w:name w:val="Подпись Знак"/>
    <w:qFormat/>
    <w:rPr>
      <w:rFonts w:eastAsia="Times New Roman"/>
      <w:b/>
      <w:sz w:val="28"/>
      <w:szCs w:val="28"/>
    </w:rPr>
  </w:style>
  <w:style w:type="character" w:styleId="Style15">
    <w:name w:val="Красная строка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Обычный1 Знак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концевой сноски Знак"/>
    <w:qFormat/>
    <w:rPr>
      <w:rFonts w:ascii="Calibri" w:hAnsi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хема документа Знак"/>
    <w:qFormat/>
    <w:rPr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i/>
      <w:iCs/>
      <w:lang w:val="en-US"/>
    </w:rPr>
  </w:style>
  <w:style w:type="paragraph" w:styleId="114">
    <w:name w:val="Цветной список - Акцент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autoSpaceDE w:val="true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spacing w:lineRule="auto" w:line="276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8"/>
      <w:lang w:val="en-US"/>
    </w:rPr>
  </w:style>
  <w:style w:type="paragraph" w:styleId="Style28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widowControl/>
      <w:autoSpaceDE w:val="true"/>
      <w:jc w:val="left"/>
    </w:pPr>
    <w:rPr>
      <w:b/>
      <w:bCs/>
      <w:lang w:val="en-US"/>
    </w:rPr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autoSpaceDE w:val="true"/>
      <w:ind w:left="4252" w:hanging="0"/>
      <w:jc w:val="left"/>
    </w:pPr>
    <w:rPr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jc w:val="left"/>
    </w:pPr>
    <w:rPr/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spacing w:lineRule="exact" w:line="317"/>
      <w:jc w:val="left"/>
    </w:pPr>
    <w:rPr/>
  </w:style>
  <w:style w:type="paragraph" w:styleId="Style3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>
      <w:widowControl/>
      <w:autoSpaceDE w:val="true"/>
      <w:spacing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4">
    <w:name w:val="Основной текст 21"/>
    <w:basedOn w:val="Normal"/>
    <w:qFormat/>
    <w:pPr>
      <w:widowControl/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37">
    <w:name w:val="Текст"/>
    <w:basedOn w:val="Normal"/>
    <w:qFormat/>
    <w:pPr>
      <w:widowControl/>
      <w:autoSpaceDE w:val="true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widowControl/>
      <w:autoSpaceDE w:val="true"/>
      <w:spacing w:before="120" w:after="12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2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ind w:right="2" w:firstLine="110"/>
    </w:pPr>
    <w:rPr>
      <w:rFonts w:eastAsia="Calibri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widowControl/>
      <w:autoSpaceDE w:val="true"/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widowControl/>
      <w:autoSpaceDE w:val="true"/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jc w:val="center"/>
    </w:pPr>
    <w:rPr>
      <w:rFonts w:eastAsia="Calibri"/>
      <w:color w:val="000000"/>
    </w:rPr>
  </w:style>
  <w:style w:type="paragraph" w:styleId="Style49">
    <w:name w:val="......."/>
    <w:basedOn w:val="Normal"/>
    <w:next w:val="Normal"/>
    <w:qFormat/>
    <w:pPr>
      <w:widowControl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jc w:val="left"/>
    </w:pPr>
    <w:rPr>
      <w:rFonts w:ascii="Consultant" w:hAnsi="Consultant" w:cs="Consultant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/>
      <w:ind w:left="220" w:hanging="0"/>
      <w:jc w:val="left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jc w:val="left"/>
    </w:pPr>
    <w:rPr>
      <w:rFonts w:ascii="Calibri" w:hAnsi="Calibri" w:eastAsia="Calibri" w:cs="Calibri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0">
    <w:name w:val="Схема документа"/>
    <w:basedOn w:val="Normal"/>
    <w:qFormat/>
    <w:pPr>
      <w:widowControl/>
      <w:autoSpaceDE w:val="true"/>
      <w:spacing w:lineRule="auto" w:line="276" w:before="0" w:after="200"/>
      <w:jc w:val="left"/>
    </w:pPr>
    <w:rPr>
      <w:rFonts w:eastAsia="Calibri"/>
      <w:lang w:val="en-US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widowControl/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1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bCs/>
      <w:iCs/>
      <w:sz w:val="28"/>
      <w:szCs w:val="28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widowControl/>
      <w:numPr>
        <w:ilvl w:val="0"/>
        <w:numId w:val="8"/>
      </w:numPr>
      <w:autoSpaceDE w:val="true"/>
      <w:spacing w:lineRule="auto" w:line="276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ind w:left="100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widowControl/>
      <w:suppressAutoHyphens w:val="true"/>
      <w:spacing w:lineRule="auto" w:line="276"/>
      <w:ind w:firstLine="540"/>
    </w:pPr>
    <w:rPr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widowControl/>
      <w:autoSpaceDE w:val="true"/>
      <w:spacing w:lineRule="auto" w:line="276"/>
      <w:ind w:left="1440" w:hanging="720"/>
    </w:pPr>
    <w:rPr>
      <w:rFonts w:eastAsia="Calibri"/>
      <w:sz w:val="28"/>
      <w:szCs w:val="28"/>
    </w:rPr>
  </w:style>
  <w:style w:type="paragraph" w:styleId="Style5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6"/>
    <w:qFormat/>
    <w:pPr>
      <w:numPr>
        <w:ilvl w:val="0"/>
        <w:numId w:val="6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58">
    <w:name w:val="Рег. Списки без буллетов широкие"/>
    <w:basedOn w:val="Normal"/>
    <w:qFormat/>
    <w:pPr>
      <w:widowControl/>
      <w:suppressAutoHyphens w:val="true"/>
      <w:spacing w:lineRule="auto" w:line="276"/>
      <w:ind w:firstLine="540"/>
    </w:pPr>
    <w:rPr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20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9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widowControl/>
      <w:autoSpaceDE w:val="true"/>
      <w:spacing w:lineRule="exact" w:line="240" w:before="0" w:after="160"/>
    </w:pPr>
    <w:rPr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widowControl/>
      <w:autoSpaceDE w:val="tru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5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AA42E84B91CA154FB4B40483E3579C38B9A676614C9F9E0FD110B520A798F1B57735E9BA7462a3jCN" TargetMode="External"/><Relationship Id="rId3" Type="http://schemas.openxmlformats.org/officeDocument/2006/relationships/hyperlink" Target="mailto:mfc-dzerzhinskiygo@mosreg.ru" TargetMode="External"/><Relationship Id="rId4" Type="http://schemas.openxmlformats.org/officeDocument/2006/relationships/hyperlink" Target="mailto:mfc_mechnikovo@mosreg.ru" TargetMode="External"/><Relationship Id="rId5" Type="http://schemas.openxmlformats.org/officeDocument/2006/relationships/hyperlink" Target="mailto:mfc_nahabino@mosreg.ru" TargetMode="External"/><Relationship Id="rId6" Type="http://schemas.openxmlformats.org/officeDocument/2006/relationships/hyperlink" Target="mailto:narofominskmr@mosreg.ru" TargetMode="External"/><Relationship Id="rId7" Type="http://schemas.openxmlformats.org/officeDocument/2006/relationships/hyperlink" Target="mailto:narofominskmr@mosreg.ru" TargetMode="External"/><Relationship Id="rId8" Type="http://schemas.openxmlformats.org/officeDocument/2006/relationships/hyperlink" Target="mailto:narofominskmr@mosreg.ru" TargetMode="External"/><Relationship Id="rId9" Type="http://schemas.openxmlformats.org/officeDocument/2006/relationships/hyperlink" Target="mailto:mfcnoginsk@mosreg.ru" TargetMode="External"/><Relationship Id="rId10" Type="http://schemas.openxmlformats.org/officeDocument/2006/relationships/hyperlink" Target="http://podolskmfc.ru/" TargetMode="External"/><Relationship Id="rId11" Type="http://schemas.openxmlformats.org/officeDocument/2006/relationships/hyperlink" Target="mailto:mfc-serposmr@mosreg.ru" TargetMode="External"/><Relationship Id="rId12" Type="http://schemas.openxmlformats.org/officeDocument/2006/relationships/hyperlink" Target="mailto:mfc-serposmr@mosreg.ru" TargetMode="External"/><Relationship Id="rId13" Type="http://schemas.openxmlformats.org/officeDocument/2006/relationships/hyperlink" Target="mailto:mfc-chehovmr@mosreg.ru" TargetMode="External"/><Relationship Id="rId14" Type="http://schemas.openxmlformats.org/officeDocument/2006/relationships/hyperlink" Target="mailto:mfc-chehovmr@mosreg.ru" TargetMode="External"/><Relationship Id="rId15" Type="http://schemas.openxmlformats.org/officeDocument/2006/relationships/hyperlink" Target="consultantplus://offline/ref=B25409F3A787D8452227C35DC02970BFB799406A12A611C5B3A32EB5E3zEM6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5:00Z</dcterms:created>
  <dc:creator>StolyarovaMD</dc:creator>
  <dc:description/>
  <cp:keywords/>
  <dc:language>en-US</dc:language>
  <cp:lastModifiedBy>Давыдова Екатерина Андреевна</cp:lastModifiedBy>
  <cp:lastPrinted>2016-10-24T10:45:00Z</cp:lastPrinted>
  <dcterms:modified xsi:type="dcterms:W3CDTF">2016-10-26T08:35:00Z</dcterms:modified>
  <cp:revision>2</cp:revision>
  <dc:subject/>
  <dc:title/>
</cp:coreProperties>
</file>